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right="567" w:hanging="0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>Фирменный бланк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ООО РЦО  «ПрофРазвити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В.Кирсановой</w:t>
      </w:r>
    </w:p>
    <w:p>
      <w:pPr>
        <w:pStyle w:val="Normal"/>
        <w:jc w:val="right"/>
        <w:rPr/>
      </w:pPr>
      <w:r>
        <w:rPr/>
        <w:t>Заявку направить на адрес: rco.pr2020@mail.ru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ращенное наименование организации: </w:t>
            </w:r>
          </w:p>
        </w:tc>
      </w:tr>
      <w:tr>
        <w:trPr>
          <w:trHeight w:val="24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КПП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b/>
                <w:sz w:val="20"/>
                <w:szCs w:val="20"/>
                <w:lang w:bidi="ru-RU"/>
              </w:rPr>
              <w:t xml:space="preserve">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деятельности (ОКВЭД)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адрес электронной почты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(Директор/Генеральный директор, управляющий Ф.И.О) полностью: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ющий на основании (устава/доверенности, дата внесения записи в ЕГРЮЛ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на обучение по курсу: </w:t>
      </w:r>
      <w:r>
        <w:rPr>
          <w:b/>
          <w:u w:val="single"/>
        </w:rPr>
        <w:t>«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Б) в объеме 16 ча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559"/>
        <w:gridCol w:w="1843"/>
        <w:gridCol w:w="984"/>
        <w:gridCol w:w="1390"/>
      </w:tblGrid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(согласно штатному распис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первичная /периодическая, внеочере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сто жительства обуча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актный телефон, адрес эл.почты обучаем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НИЛ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ражданство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едоставляемых документов для прохождения обучения:</w:t>
      </w:r>
    </w:p>
    <w:p>
      <w:pPr>
        <w:pStyle w:val="Normal"/>
        <w:rPr/>
      </w:pPr>
      <w:r>
        <w:rPr/>
        <w:t>Заявка общая;</w:t>
      </w:r>
    </w:p>
    <w:p>
      <w:pPr>
        <w:pStyle w:val="Normal"/>
        <w:rPr/>
      </w:pPr>
      <w:r>
        <w:rPr/>
        <w:t>Лист ознакомления каждого обучающегося с уставными документами РЦО (Приложение 1);</w:t>
      </w:r>
    </w:p>
    <w:p>
      <w:pPr>
        <w:pStyle w:val="Normal"/>
        <w:rPr/>
      </w:pPr>
      <w:r>
        <w:rPr/>
        <w:t>Согласие на обработку персональных данных всех обучающихся;</w:t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предприниматель:                     </w:t>
      </w:r>
    </w:p>
    <w:tbl>
      <w:tblPr>
        <w:tblW w:w="7761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2"/>
        <w:gridCol w:w="1603"/>
        <w:gridCol w:w="777"/>
        <w:gridCol w:w="1455"/>
      </w:tblGrid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лжность, Ф.И.О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одпись       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Дата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Номер телефона контактного лиц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jc w:val="right"/>
        <w:rPr/>
      </w:pPr>
      <w:r>
        <w:rPr/>
        <w:t>от  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   »              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заявки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С Уставом ООО РЦО «ПрофРазвитие» (ОГРН 1022302386897, дата внесения записи в ЕГРЮЛ от «02» апреля 2021 г.), со сведениями о дате предоставления и регистрационном номере лицензии на осуществление образовательной деятельности (№ 09744 серия 23Л01 № 0007163, выданной Министерством образования, науки и молодежной политики Краснодарского края  от 07 декабря 2020 г.), Уведомлением  о государственной аккредитации организаций  оказывающих услуги в области охраны труда (Рег. № 7429 от 11.08.2021 г. ) «Обучения работодателей и работников вопросам охраны труда», Положением об  учебном центре, Положением о приеме, обучении, выпуске, отчислении, переводе и восстановлении, Положением о промежуточной и  итоговой аттестации, Положением об оказании платных образовательных услуг, Правилами внутреннего распорядка для обучающихся, образовательной программой, правами и обязанностями обучающегося, а также с договором на оказание платных образовательных услуг, требованиями охраны труда и безопасности во время учебного процесса ознакомлен (на), обязуюсь выполнять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2"/>
        <w:gridCol w:w="2761"/>
        <w:gridCol w:w="25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ind w:left="3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jc w:val="right"/>
        <w:rPr/>
      </w:pPr>
      <w:r>
        <w:rPr/>
        <w:t>____ _____________2022г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Я, _____________________________________________ рождения</w:t>
      </w:r>
      <w:r>
        <w:rPr/>
        <w:t>, даю согласие ООО РЦО «ПрофРазвитие» (далее Обучающая организация), расположенный по адресу: г. Новороссийск, ул. Малоземельская, дом №15 а, офис  № 25  , на обработку своих персональных данных (перечень которых приведен в п.4 настоящего Согласия), предоставленных мной в процессе обучения в Обучающей организации,  на следующих условиях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9"/>
        </w:rPr>
        <w:t>1.</w:t>
      </w:r>
      <w:r>
        <w:rPr/>
        <w:t xml:space="preserve"> Обработка моих персональных данных осуществляется в целях обеспечения соблюдения конституционных прав граждан,  содействия в обучении,  информационного обеспечения и мониторинга учебного процесса, обеспечения организационной и финансово-экономической деятельности Обучающей организации, обеспечения соблюдения законов и иных нормативных актов РФ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2. Я даю согласие на обработку Обучающей организацией своих персональных данных, то есть совершение, в том числе, следующих действий: сбор, систематизация, накопление, хранение, уточнение, уничтожение персональных данных, использование данных для принятия решений Обучающей организацией (общее описание вышеуказанных способов обработки данных приведено в ФЗ РФ от 27.07.2006г. №152-ФЗ «О персональных данных») осуществляемую как без использования средств автоматизации, так и с использованием автоматизированных  информационных систем персональных данных Обучающей организации</w:t>
      </w:r>
      <w:r>
        <w:rPr>
          <w:color w:val="000000"/>
        </w:rPr>
        <w:t>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бучающей организации в случаях, установленных нормативными документами вышестоящих органов и законодательством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3. Настоящее согласие дается на весь период моего обучения  в Обучающей организации, а также после прекращения обучения - на срок, установленный законодательством Российской Федерации и локальными нормативными актами Обучающей организации.</w:t>
      </w:r>
    </w:p>
    <w:p>
      <w:pPr>
        <w:pStyle w:val="1"/>
        <w:shd w:fill="FFFFFF" w:val="clear"/>
        <w:spacing w:before="0" w:after="0"/>
        <w:jc w:val="both"/>
        <w:rPr/>
      </w:pPr>
      <w:r>
        <w:rPr/>
        <w:t>4. Перечень персональных данных, передаваемых Обучающей организации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Фамилия, имя и отче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месте регистрации, про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Сведения о граждан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нии, наличии специальных знаний или подгото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рофессии, специа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б образовательной, научной и иной профессиональной деятельности обучающего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Данные о повышении квалифик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/>
      </w:pPr>
      <w:r>
        <w:rPr/>
        <w:t>Контактная информация (телефоны, 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/>
        <w:t>СНИЛС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/>
        <w:t xml:space="preserve">Данная информация является конфиденциальной, т.е. лица, получившие доступ к таким данным, обязаны хранить их в тайне и не разглашать, а также не передавать другим лицам без моего согласия, кроме случаев, прямо предусмотренных в законе. 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spacing w:val="-14"/>
        </w:rPr>
        <w:t>5.</w:t>
      </w:r>
      <w:r>
        <w:rPr/>
        <w:t xml:space="preserve"> Обучающая организация может передавать мои обрабатываемые персональные данные государственным органам и уполномоченным организациям по официальному запросу в случаях, установленных законодательством РФ либо международными договорами с участием РФ.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_______________________ 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shd w:fill="FFFFFF" w:val="clear"/>
        <w:ind w:left="34"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41:00Z</dcterms:created>
  <dc:creator>Юра</dc:creator>
  <dc:description/>
  <dc:language>en-US</dc:language>
  <cp:lastModifiedBy>AeroCool</cp:lastModifiedBy>
  <cp:lastPrinted>2020-06-25T11:11:00Z</cp:lastPrinted>
  <dcterms:modified xsi:type="dcterms:W3CDTF">2023-04-03T17:43:00Z</dcterms:modified>
  <cp:revision>3</cp:revision>
  <dc:subject/>
  <dc:title/>
</cp:coreProperties>
</file>